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7620</wp:posOffset>
            </wp:positionV>
            <wp:extent cx="24765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</w:rPr>
        <w:t>Jedna za všechny</w:t>
      </w:r>
    </w:p>
    <w:p>
      <w:pPr>
        <w:pStyle w:val="Normlnweb"/>
        <w:rPr/>
      </w:pPr>
      <w:r>
        <w:rPr>
          <w:rFonts w:cs="Arial" w:ascii="Arial" w:hAnsi="Arial"/>
        </w:rPr>
        <w:t>(The Other Woma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5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wentieth Century Fox, USA, 2014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Nick Cassavetes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elissa Stac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Robert Fraiss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Aaron Zig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Cameron Diaz, Kate Upton, Leslie Mann, Nikolaj Coster-Waldau, Taylor Kinney, Nicki Minaj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šechny proti jednomu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arly Whittenová (Cameron Diaz) je drsná newyorská právnička, která se, pokud jde o vztahy s opačným pohlavím, striktně drží pevných zásad. Například toho, že si nikdy nic nezačne s ženatými muži.  V současnosti je bezhlavě zamilovaná do Marka Kinga (Nikolaj Coster-Waldau). A ten jí lásku téměř bezvýhradně oplácí. Vždyť kterou ženu by nepotěšilo, že si partner vzpomene i na zdánlivě bezvýznamné výročí? Nebo na ní čeká před kanceláří s květinou a pozváním na romantickou večeři? Ale vše jednou končí a často tvrdým dopadem. Carly tento náraz potká, když se spontánně rozhodne Marka překvapit a bez ohlášení navštíví jeho dům v Connecticutu. Dveře jí totiž neotevře Mark ale jeho manželka Kate (Leslie Mann). Tato vždy věrná a oddaná žena v domácnosti je paralyzovaná šokem a Carly se pro změnu nebezpečně rozzuří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štěstí ale místo toho, aby svůj hněv namířily proti sobě, začnou se Carly a Kate pomalu sbližovat. Pomáhá jim v tom nejen mrzká existence společného nepřítele, ale také zjištění, že má Mark ještě jeden tajný milostný poměr a to s Amber (Kate Upton), která se také chytila do Markových lž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é síly nakonec spojí všechny tři a s podporou Carlyny svérázné sekretářky Lydie (</w:t>
      </w:r>
      <w:r>
        <w:rPr>
          <w:rFonts w:cs="Arial" w:ascii="Arial" w:hAnsi="Arial"/>
        </w:rPr>
        <w:t>Nicki Minaj</w:t>
      </w:r>
      <w:r>
        <w:rPr>
          <w:rFonts w:cs="Arial" w:ascii="Arial" w:hAnsi="Arial"/>
          <w:bCs/>
          <w:iCs/>
        </w:rPr>
        <w:t>) začnou hledat všechny možnosti, jak dát Markovi za vyučenou. Čím důmyslnějšími a děsivějšími se stávají jejich pomstychtivé plány, tím pevnější je také jejich přátelstv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meron Diaz film popisuje slovy: „</w:t>
      </w:r>
      <w:r>
        <w:rPr>
          <w:rFonts w:cs="Arial" w:ascii="Arial" w:hAnsi="Arial"/>
          <w:i/>
        </w:rPr>
        <w:t>Je to film o přátelství a o ženách. Životy těchto tří žen jsou tak odlišné, že by se za normálních okolností jejich cesty nikdy nezkřížily. A protože mají jednu věc společnou, dají se dohromady a stane se z nich tým. To, co dělají Markovi, je spíš o tom odhalit, kým ve skutečnosti je, než se mu mstít. Připadalo mi, že všechny tyhle věci byly jedinečné, a že by bylo zábavné je přivést k životu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11. 201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1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5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4-04-01T14:05:00Z</dcterms:modified>
  <cp:revision>2</cp:revision>
  <dc:subject/>
  <dc:title>Distribuční název:</dc:title>
</cp:coreProperties>
</file>